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Чинда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19 г.</w:t>
        <w:tab/>
        <w:tab/>
        <w:tab/>
        <w:tab/>
        <w:tab/>
        <w:t xml:space="preserve">                  № 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67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(сельского) поселения «Чиндалей» нормативных правовых актов и их проектов в сфере охраны окружающей среды и природопользовани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и.о. Читинского межрайонного природоохранного прокурора Амурской бассейновой природоохранной прокуратуры от __.04.2019 года о принятии нормативного правового акта, устанавливающего процедуру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«Чиндалей» нормативных правовых актов и их проектов в сфере охраны окружающей среды и природопользования, руководствуясь ст. 35 Федерального закона от 06.10.2003 № 131-ФЗ «Об общих принципах организации местного самоуправления в Российской Федерации», ст. 3 Федерального закона от 17.07.2009 № 172-ФЗ «Об антикоррупционной экспертизе нормативных правовых актов и проектов нормативных правовых актов», ст. __ Устава сельского поселения «Чиндалей», Администрация сельского поселения «Чиндалей»,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 поселения «Чиндалей»  нормативных правовых актов и их проектов в сфере охраны окружающей среды и природопользования,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у сельского  поселения «Чинда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,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«Чиндалей» нормативных правовых актов и их проектов в сфере охраны окружающей среды и природо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подписания и 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обнародовать на стенде сельского поселения и  разместить на официальном сайте чиндалей.рф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индалей» </w:t>
        <w:tab/>
        <w:tab/>
        <w:tab/>
        <w:tab/>
        <w:tab/>
        <w:tab/>
        <w:tab/>
        <w:tab/>
        <w:t>Б.И.Цыденов</w:t>
        <w:tab/>
        <w:tab/>
        <w:tab/>
        <w:tab/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3"/>
        <w:jc w:val="both"/>
        <w:rPr/>
      </w:pPr>
      <w:r>
        <w:rPr>
          <w:sz w:val="28"/>
          <w:szCs w:val="28"/>
        </w:rPr>
        <w:t>Утвержден Постановлением администрации сельского поселения «Чиндалей»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>от</w:t>
        <w:tab/>
        <w:tab/>
        <w:t>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ГОРОДСКОГО (СЕЛЬСКОГО) ПОСЕЛЕНИЯ «ЧИНДАЛЕЙ» НОРМАТИВНЫХ ПРАВОВЫХ АКТОВ И ИХ ПРОЕКТОВ В СФЕРЕ ОХРАНЫ ОКРУЖАЮЩЕЙ СРЕДЫ И ПРИРОДО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роцедуру представления в Читинскую межрайонную природоохранную прокуратуру Амурской бассейновой природоохранной прокуратуры (далее – природоохранная прокуратура) для проведения правовой и антикоррупционной экспертизы принятых администрацией городского (сельского) поселения «Чиндалей» нормативных правовых актов, а также проектов муниципальных нормативных правовых актов в сфере охраны окружающей среды и природо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авовой и антикоррупционной экспертизы нормативных правовых актов и их проектов являются выявление положений, противоречащих актам более высокой юридической силы, норм, которые могут вызвать коррупциогенные действия и решения субъектов правоприменения, внутренних противоречий, нарушений правил юридической техники и их последующего у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 (проекты нормативных правовых актов) Администрации городского (сельского) поселения «Чиндалей», представляемые на провер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 проверку в природоохранную прокуратуру представляются нормативные правовые акты (проекты нормативных правовых актов), принятые Администрацией городского (сельского) поселения «Чиндалей» по вопросам, касающимся лесного, водного, земельного, природоохранного законодательства, а также законодательства о недропользовании, охране атмосферного воздуха, лицензировании,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 в сфере охраны окружающей среды и природо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ормативные правовые акты, указанные в подпункте 2.1. настоящего Порядка  представляется в природоохранную прокуратуру в соответствии с очередностью их принятия, в прошитом, пронумерованном виде со всеми приложениями к ни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Проекты нормативных правовых актов, указанных в подпункте 2.1. настоящего Порядка представляется в природоохранную прокуратуру в соответствии с очередностью их принятия, в прошитом, пронумерованном виде со всеми приложениями к ним, либо посредством электронной почты на адрес: </w:t>
      </w:r>
      <w:r>
        <w:rPr>
          <w:b/>
          <w:sz w:val="28"/>
          <w:szCs w:val="28"/>
          <w:lang w:val="en-US"/>
        </w:rPr>
        <w:t>chmpp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ab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o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обязательным указанием ориентировочной даты их подписания главой администрац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едставления на проверк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ормативные правовые акты, указанные в подпункте 2.1. настоящего Порядка направляются главой администрации (либо иным уполномоченным лицом (</w:t>
      </w:r>
      <w:r>
        <w:rPr>
          <w:i/>
          <w:sz w:val="28"/>
          <w:szCs w:val="28"/>
        </w:rPr>
        <w:t>указать должность</w:t>
      </w:r>
      <w:r>
        <w:rPr>
          <w:sz w:val="28"/>
          <w:szCs w:val="28"/>
        </w:rPr>
        <w:t>) городского (сельского) поселения «Чиндалей» в природоохранную прокуратуру для соответствующей проверки в 10-дневный срок с момента их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екты нормативных правовых актов, указанные в подпункте 2.1. настоящего Порядка направляются  главой администрации (либо иным уполномоченным лицом сельского поселения «Чиндалей» в природоохранную прокуратуру для соответствующей проверки за 5 дней до его подписания главой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Глава администрации (либо иное уполномоченное лицо) поселения ведет учет нормативных правовых актов и их проектов, указанных в подпункте 2.1. настоящего Порядка, направленных в природоохранную прокуратуру для проведения правовой и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, указанных в подпункте 2.1. настоящего Порядка глава администрации (либо иное уполномоченное лицо) сельского  поселения «Чиндалей» несет предусмотренную действующим законодательством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708" w:hanging="0"/>
      <w:outlineLvl w:val="4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51:00Z</dcterms:created>
  <dc:creator>admin</dc:creator>
  <dc:description/>
  <dc:language>en-US</dc:language>
  <cp:lastModifiedBy>admin</cp:lastModifiedBy>
  <dcterms:modified xsi:type="dcterms:W3CDTF">2020-09-14T02:52:00Z</dcterms:modified>
  <cp:revision>1</cp:revision>
  <dc:subject/>
  <dc:title/>
</cp:coreProperties>
</file>