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9" w:before="125" w:after="0"/>
        <w:ind w:right="38" w:hanging="0"/>
        <w:rPr/>
      </w:pPr>
      <w:r>
        <w:rPr>
          <w:color w:val="000000"/>
          <w:spacing w:val="-3"/>
          <w:sz w:val="34"/>
          <w:szCs w:val="34"/>
        </w:rPr>
        <w:t xml:space="preserve">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>А</w:t>
      </w:r>
      <w:r>
        <w:rPr>
          <w:sz w:val="28"/>
          <w:szCs w:val="28"/>
        </w:rPr>
        <w:t>дминистрация  сельского поселения  «</w:t>
      </w:r>
      <w:r>
        <w:rPr>
          <w:sz w:val="28"/>
          <w:szCs w:val="28"/>
          <w:lang w:eastAsia="ru-RU"/>
        </w:rPr>
        <w:t>Чиндалей</w:t>
      </w:r>
      <w:r>
        <w:rPr>
          <w:sz w:val="28"/>
          <w:szCs w:val="28"/>
        </w:rPr>
        <w:t>»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10.01.2022.</w:t>
        <w:tab/>
        <w:tab/>
        <w:tab/>
        <w:tab/>
        <w:tab/>
        <w:tab/>
        <w:tab/>
        <w:tab/>
        <w:tab/>
        <w:tab/>
        <w:t>№ 2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Чинд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организациям, образующим инфраструктуру поддержки  субъектов малого и среднего предпринимательства сельского поселения «Чинда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.07.2007  №  209-ФЗ «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и малого и среднего предпринимательства в Российской Федерации» администрация сельского поселения «Чиндалей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требования к организациям, образующим инфраструктуру поддержки  субъектов малого и среднего предпринимательства сельского поселения «Чиндалей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обнародовать на информационном стенде сельского поселения и на официальном сайте чиндалей.р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</w:t>
      </w:r>
      <w:r>
        <w:rPr>
          <w:sz w:val="28"/>
          <w:szCs w:val="28"/>
          <w:lang w:eastAsia="ru-RU"/>
        </w:rPr>
        <w:t>Б.И.Цыденов</w:t>
      </w: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76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76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индалей»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.01.2022.  № 2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Требования к организациям, образующим инфраструктуру поддержки субъектов малого и среднего предпринимательства сельского поселения  «Чиндалей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област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 - технологические центры, бизнес - 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ализации муниципальной  программы «Развитие малого и среднего предпринимательства на  территории  сельского поселения» 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9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9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и инфраструктуры не должны находиться в стадии банкротства, реорганизации или ликвидации.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9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и инфраструктуры,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Style19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и инфраструктуры не должны иметь задолженности перед бюджетами всех уровней.</w:t>
      </w:r>
    </w:p>
    <w:p>
      <w:pPr>
        <w:pStyle w:val="Style19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9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и инфраструктуры должны осуществлять деятельность и быть зарегистрированными на территории муниципального образования сельского поселения «Чиндалей» не менее одного года.</w:t>
      </w:r>
    </w:p>
    <w:p>
      <w:pPr>
        <w:pStyle w:val="Style19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ми инфраструктуры не могут быть: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являющиеся участниками соглашений о разделе продукции;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осуществляющие производство и реализацию подакцизных товаров;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осуществляющие предпринимательскую деятельность в сфере игорного бизнеса;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Обычный (веб)"/>
    <w:basedOn w:val="Normal"/>
    <w:qFormat/>
    <w:pPr>
      <w:spacing w:before="75" w:after="7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User</dc:creator>
  <dc:description/>
  <cp:keywords/>
  <dc:language>en-US</dc:language>
  <cp:lastModifiedBy>TOSHIBA</cp:lastModifiedBy>
  <cp:lastPrinted>1995-11-21T17:41:00Z</cp:lastPrinted>
  <dcterms:modified xsi:type="dcterms:W3CDTF">2022-01-10T08:34:00Z</dcterms:modified>
  <cp:revision>3</cp:revision>
  <dc:subject/>
  <dc:title>АДМИНИСТРАЦИЯ</dc:title>
</cp:coreProperties>
</file>