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инда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ьдургинский район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4.2021          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инд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«Чиндале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сельского поселения «Чиндалей» Цыденова Б.И. об  утверждении отчета об исполнении бюджета сельского поселения «Чиндалей» за  1 квартал 2021 года, Совет сельского поселения «Чиндалей»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«Чиндалей » за  1 квартал 2021 года в полном объе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ом стенде и опубликова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чиндалей.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Чиндалей»                                                Нагмитова Б.Д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4:00Z</dcterms:created>
  <dc:creator>user</dc:creator>
  <dc:description/>
  <dc:language>en-US</dc:language>
  <cp:lastModifiedBy/>
  <cp:lastPrinted>1995-11-21T17:41:00Z</cp:lastPrinted>
  <dcterms:modified xsi:type="dcterms:W3CDTF">2021-05-11T04:18:56Z</dcterms:modified>
  <cp:revision>13</cp:revision>
  <dc:subject/>
  <dc:title>РОССИЙСКАЯ ФЕДЕРАЦИЯ</dc:title>
</cp:coreProperties>
</file>