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далей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инда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2019                                                                </w:t>
        <w:tab/>
        <w:tab/>
        <w:t xml:space="preserve">  № 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от  24.09.2012. № 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Дульдургинского района  от 25.02.2019. № 22-111б-2019, 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становление от  24.09.2012. № 36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 на стенде сельского поселения и  разместить на официальном сайте чиндале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Б.И.Цыд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4:00Z</dcterms:created>
  <dc:creator>admin</dc:creator>
  <dc:description/>
  <dc:language>en-US</dc:language>
  <cp:lastModifiedBy>admin</cp:lastModifiedBy>
  <dcterms:modified xsi:type="dcterms:W3CDTF">2020-09-14T03:04:00Z</dcterms:modified>
  <cp:revision>1</cp:revision>
  <dc:subject/>
  <dc:title/>
</cp:coreProperties>
</file>