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«Чиндалей»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01.2022.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с. </w:t>
      </w:r>
      <w:r>
        <w:rPr>
          <w:bCs/>
          <w:sz w:val="28"/>
          <w:szCs w:val="28"/>
        </w:rPr>
        <w:t>Чиндалей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, 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1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и официальном сайте администрации   сельского поселения Чиндалей.рф</w:t>
      </w:r>
    </w:p>
    <w:p>
      <w:pPr>
        <w:pStyle w:val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1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Б.И.Цыденов</w:t>
      </w:r>
    </w:p>
    <w:p>
      <w:pPr>
        <w:pStyle w:val="Normal"/>
        <w:spacing w:lineRule="exact" w:line="240"/>
        <w:ind w:left="4956" w:hanging="0"/>
        <w:rPr>
          <w:sz w:val="28"/>
        </w:rPr>
      </w:pPr>
      <w:bookmarkStart w:id="0" w:name="P37"/>
      <w:bookmarkEnd w:id="0"/>
      <w:r>
        <w:rPr>
          <w:sz w:val="28"/>
        </w:rPr>
        <w:t>Утвержден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>сельского поселения «Чиндалей»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>от_10.01.2022.___№ 1____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сельского поселения «Чиндалей» (далее –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ind w:firstLine="709"/>
        <w:jc w:val="both"/>
        <w:rPr/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25.12.1993, № 23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(«Собрание законодательства Российской Федерации», 03.08.1998, № 31, ст. 382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атья 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</w:t>
      </w: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исание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расположена по адресу: 687216 Забайкальский  край, Дульдургинский район, с.Чиндалей, ул. Б.Ц.Цыренова,75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а с 10.00 до 17.00 часов, перерыв с 13.00 до 15.0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10.00 до 16.00 часов, перерыв с 13.00 до 15.0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 (30256) 3-11-0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ндалей.рф – официальный сайт администрации. Адрес электронной поч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chind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pacing w:val="2"/>
          <w:sz w:val="28"/>
          <w:szCs w:val="28"/>
        </w:rPr>
        <w:t>97@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при личном обра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–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чиндалей.рф,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 стенд администрации сельского поселения, региональные государственные информационные системы – Реестр и портал государственных и муниципальных услуг (функций) содержит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ции сельского поселения, предоставляющей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специалист администрации сельского поселения (далее - специалист админист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2"/>
      <w:bookmarkEnd w:id="4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8"/>
      <w:bookmarkEnd w:id="5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2"/>
      <w:bookmarkEnd w:id="6"/>
      <w:r>
        <w:rPr>
          <w:rFonts w:cs="Times New Roman" w:ascii="Times New Roman" w:hAnsi="Times New Roman"/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бланков за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и за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ы приема специалисто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ктерицидные лампы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для заявителя однократно направить запрос в МФЦ, при наличии МФЦ на территории Забайкальского края, действующего по принципу «одного окна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сполнителя пор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направление ответов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bookmarkStart w:id="7" w:name="dst221"/>
      <w:bookmarkEnd w:id="7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bookmarkStart w:id="8" w:name="dst295"/>
      <w:bookmarkEnd w:id="8"/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bookmarkStart w:id="9" w:name="dst103"/>
      <w:bookmarkEnd w:id="9"/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bookmarkStart w:id="10" w:name="dst222"/>
      <w:bookmarkEnd w:id="10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ConsPlusNormal"/>
        <w:ind w:firstLine="709"/>
        <w:jc w:val="both"/>
        <w:rPr/>
      </w:pPr>
      <w:bookmarkStart w:id="11" w:name="dst105"/>
      <w:bookmarkEnd w:id="11"/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ind w:firstLine="709"/>
        <w:jc w:val="both"/>
        <w:rPr/>
      </w:pPr>
      <w:bookmarkStart w:id="12" w:name="dst223"/>
      <w:bookmarkEnd w:id="12"/>
      <w:r>
        <w:rPr>
          <w:rFonts w:cs="Times New Roman" w:ascii="Times New Roman" w:hAnsi="Times New Roman"/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bookmarkStart w:id="13" w:name="dst224"/>
      <w:bookmarkEnd w:id="13"/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bookmarkStart w:id="14" w:name="dst225"/>
      <w:bookmarkEnd w:id="14"/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ConsPlusNormal"/>
        <w:ind w:firstLine="709"/>
        <w:jc w:val="both"/>
        <w:rPr/>
      </w:pPr>
      <w:bookmarkStart w:id="15" w:name="dst296"/>
      <w:bookmarkEnd w:id="15"/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Забайкальского края, являющийся учредителем МФ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Хабаровского края, являющемуся учредителем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заявител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>Б.И.Цыд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outlineLvl w:val="4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yperlink" Target="consultantplus://offline/ref=882BF74CE54FF1690C408C3F6AEEB1B7A452EEAC0F10BC9DD238FAFD1060AA8A0B8301B71EB03E54BB7F3034a4F6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4:00Z</dcterms:created>
  <dc:creator>admin</dc:creator>
  <dc:description/>
  <cp:keywords/>
  <dc:language>en-US</dc:language>
  <cp:lastModifiedBy>TOSHIBA</cp:lastModifiedBy>
  <dcterms:modified xsi:type="dcterms:W3CDTF">2022-01-10T08:24:00Z</dcterms:modified>
  <cp:revision>2</cp:revision>
  <dc:subject/>
  <dc:title/>
</cp:coreProperties>
</file>