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Чиндал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10.2022                                                                                                  № 7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инд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«Чиндалей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 3 квартал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сельского поселения «Чиндалей» Цыденова Б.И. об  утверждении отчета об исполнении бюджета сельского поселения «Чиндалей » за  3 квартал 2022 года, Совет сельского поселения «Чиндалей»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тчет об исполнении бюджета сельского поселения «Чиндалей » за  3 квартал 2022 года в полном объем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бнародовать на стенде сельского поселения и на официальном сайте чиндалей.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Чиндалей»                                                Нагмитова Б.Д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34:00Z</dcterms:created>
  <dc:creator>user</dc:creator>
  <dc:description/>
  <cp:keywords/>
  <dc:language>en-US</dc:language>
  <cp:lastModifiedBy>Пользователь Windows</cp:lastModifiedBy>
  <cp:lastPrinted>2022-05-20T09:56:00Z</cp:lastPrinted>
  <dcterms:modified xsi:type="dcterms:W3CDTF">2022-10-16T09:48:00Z</dcterms:modified>
  <cp:revision>27</cp:revision>
  <dc:subject/>
  <dc:title>РОССИЙСКАЯ ФЕДЕРАЦИЯ</dc:title>
</cp:coreProperties>
</file>